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</w:r>
      <w:r>
        <w:rPr>
          <w:b/>
          <w:szCs w:val="24"/>
          <w:u w:val="single"/>
        </w:rPr>
        <w:t xml:space="preserve">COFFEE CALENDAR – 2013-2014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mber’s name</w:t>
        <w:tab/>
        <w:tab/>
        <w:tab/>
        <w:tab/>
        <w:tab/>
        <w:t>Coffee date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ob Agree</w:t>
        <w:tab/>
        <w:tab/>
        <w:tab/>
        <w:tab/>
        <w:tab/>
        <w:tab/>
        <w:t>Sept. l5, 20l3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sther Barcun</w:t>
        <w:tab/>
        <w:tab/>
        <w:tab/>
        <w:t>Jan.5,’l4  Oct. l3, 2013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iane Beeny</w:t>
        <w:tab/>
        <w:tab/>
        <w:tab/>
        <w:tab/>
        <w:tab/>
        <w:tab/>
        <w:t>Nov. 10, 20l3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elissa Biren</w:t>
        <w:tab/>
        <w:tab/>
        <w:tab/>
        <w:t>Sept. 29, ’13; Feb. 2, ‘l4</w:t>
        <w:tab/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  <w:u w:val="single"/>
        </w:rPr>
        <w:t>Karen Bokert</w:t>
        <w:tab/>
        <w:tab/>
        <w:tab/>
        <w:t>Sept. 8, ‘13; Feb. l6, ‘1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arbara Cotler</w:t>
        <w:tab/>
        <w:tab/>
        <w:tab/>
        <w:t>Jan.12,’l4 June l5, 201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ty Cotler</w:t>
        <w:tab/>
        <w:tab/>
        <w:tab/>
        <w:tab/>
        <w:tab/>
        <w:t>Feb. 23, 20l4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laine Durbach-Norstein</w:t>
        <w:tab/>
        <w:t xml:space="preserve">   </w:t>
        <w:tab/>
        <w:tab/>
        <w:t>Oct. 20, 2013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ia Durrani</w:t>
        <w:tab/>
        <w:tab/>
        <w:tab/>
        <w:tab/>
        <w:t>Oct. 27,’13;  Apr.6, ‘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artha Gallahue</w:t>
        <w:tab/>
        <w:tab/>
        <w:t>Nov. 3, ‘l3;   Feb. 9, ‘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l Graves</w:t>
        <w:tab/>
        <w:tab/>
        <w:tab/>
        <w:tab/>
        <w:tab/>
        <w:tab/>
        <w:tab/>
        <w:t>Mar. 9,’l4;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rraine Graves</w:t>
        <w:tab/>
        <w:tab/>
        <w:tab/>
        <w:t>Jan l9, ’14; June 22, ‘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yron Katz</w:t>
        <w:tab/>
        <w:tab/>
        <w:tab/>
        <w:tab/>
        <w:tab/>
        <w:tab/>
        <w:t>Dec. l, 2013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ylvia Kramer</w:t>
        <w:tab/>
        <w:tab/>
        <w:tab/>
        <w:tab/>
        <w:tab/>
        <w:t>Oct. 6, 20l3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E. Betty Levin</w:t>
        <w:tab/>
        <w:tab/>
        <w:tab/>
        <w:tab/>
        <w:tab/>
        <w:t>Mar. 2, 2014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. (Gus) Lindquist</w:t>
        <w:tab/>
        <w:tab/>
        <w:tab/>
        <w:tab/>
        <w:t>Dec. 8, 2014</w:t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isa Novemsky</w:t>
        <w:tab/>
        <w:tab/>
        <w:tab/>
        <w:t>Dec. 15, ’13; Apr. 13, ‘l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an Parmet</w:t>
        <w:tab/>
        <w:tab/>
        <w:tab/>
        <w:tab/>
        <w:tab/>
        <w:t>Dec. 22, 2013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lice Robinson</w:t>
        <w:tab/>
        <w:tab/>
        <w:tab/>
        <w:t>Mar.l6, ‘l4; May l8, ‘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Jeanine Rosh</w:t>
        <w:tab/>
        <w:tab/>
        <w:tab/>
        <w:t xml:space="preserve">Mar. 23,’l4; June 8, 20l4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Mira Stillman</w:t>
        <w:tab/>
        <w:tab/>
        <w:tab/>
        <w:t>Mar. 30,’14; May 4, 201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erri Suess</w:t>
        <w:tab/>
        <w:tab/>
        <w:tab/>
        <w:tab/>
        <w:t>Dec.29, ‘l3; Apr. 20, 201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aul Surovell</w:t>
        <w:tab/>
        <w:tab/>
        <w:tab/>
        <w:t>Jan. 26, ‘l4;May 11, 20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Rosalie Sussman</w:t>
        <w:tab/>
        <w:tab/>
        <w:tab/>
        <w:t xml:space="preserve">Nov. l7, ‘l3; </w:t>
        <w:tab/>
        <w:t>June l, 201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ndy Weinberger</w:t>
        <w:tab/>
        <w:tab/>
        <w:t xml:space="preserve">    Sept. 22,’l3;</w:t>
        <w:tab/>
        <w:t>Apr. 27,20l4</w:t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Sue Willis</w:t>
        <w:tab/>
        <w:tab/>
        <w:tab/>
        <w:tab/>
        <w:t>Nov. 24, ‘l3;</w:t>
        <w:tab/>
        <w:t>May 25, ‘l4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If you are unable to bring refreshments on your scheduled date, you must arrange for a substitute. </w:t>
      </w:r>
      <w:r>
        <w:rPr>
          <w:b/>
          <w:szCs w:val="24"/>
          <w:u w:val="single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Then, please call Karen Bokert – 973-762-6036 – to advise her of the chang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5:30:00Z</dcterms:created>
  <dc:creator/>
  <dc:description/>
  <cp:keywords/>
  <dc:language>en-US</dc:language>
  <cp:lastModifiedBy>MSW</cp:lastModifiedBy>
  <dcterms:modified xsi:type="dcterms:W3CDTF">2013-08-28T13:33:00Z</dcterms:modified>
  <cp:revision>2</cp:revision>
  <dc:subject/>
  <dc:title/>
</cp:coreProperties>
</file>